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ер на обява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4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4.10.2016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метът на Община Харманли – Мария Иванова Кирк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гр.Харманли, пл.”Възраждане” №1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Георги Кит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лефон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0373 8201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www.obshtina@harmanli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Друг адрес: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Информационен център на Община Харманли с адрес : гр.Харманли, ул.“Петко Каравелов“ №4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cs="Arial" w:ascii="Arial" w:hAnsi="Arial"/>
                <w:b/>
                <w:sz w:val="24"/>
                <w:szCs w:val="28"/>
              </w:rPr>
              <w:t>’’ Зимно поддържане и снегопочистване на общинските пътища  на  Община Харманли за експлоатационен сезон 2016 - 2017 г.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color w:val="000000"/>
              </w:rPr>
              <w:t xml:space="preserve">извършване на "услуга" -  ’’Зимно поддържане и снегопочистване на общинските пътища на Община Харманли за експлоатационен сезон 2016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2017 г.“, който включва комплекс от действия, насочени към поддръжка на общинските пътища в зимни условия - почистване от сняг и опесъчаване на общинската пътна мрежа,спазвайки : ЗОП, ППЗОП, Закон за пътищата ,Правилник за приложението му 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Обемът на поръчката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4.400 километр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Средствата за финансиране</w:t>
            </w:r>
            <w:r>
              <w:rPr>
                <w:color w:val="000000"/>
              </w:rPr>
              <w:t xml:space="preserve"> - Плащането по настоящия договор ще се извърши от предоставените на Община Харманли на два транша от ЗДБ на Република  България  средства за експлоатационен сезон 2016 -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а за изпълнение на поръчката</w:t>
            </w:r>
            <w:r>
              <w:rPr>
                <w:color w:val="000000"/>
              </w:rPr>
              <w:t xml:space="preserve">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шест / месеца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сключване на договор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извършване 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територията на Община Харман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bg-BG"/>
              </w:rPr>
              <w:t>70 000.0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bg-BG"/>
              </w:rPr>
              <w:t>0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bg-BG"/>
              </w:rPr>
              <w:t xml:space="preserve"> лв. без ДДС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ези указания определят правилата за подготовка и представяне на офертите, като условията и реда, при които ще се избере изпълнител е съобразен със Закона за обществените поръчки (ЗОП). Възлагане на  поръчка дава равни възможности за участие на всички заинтересовани лица, отговарящи на изискванията на Възложител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ник в настоящата процедура може да бъде всяко българско и/или чуждестранно физическо или юридическо лице, както и техни обединения. Всеки от участниците в поръчката се представлява от управителя/ управителите си или от специално упълномощени с нотариално заверено пълномощно лица.</w:t>
            </w:r>
            <w:r>
              <w:rPr>
                <w:rFonts w:cs="Arial" w:ascii="Arial" w:hAnsi="Arial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стниците в процедурата следва да отговарят на изискванията предвиден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чл. 54, ал.1, т.1-5 и т.7 от ЗОП</w:t>
            </w:r>
            <w:r>
              <w:rPr>
                <w:rFonts w:cs="Arial" w:ascii="Arial" w:hAnsi="Arial"/>
                <w:sz w:val="24"/>
                <w:szCs w:val="24"/>
              </w:rPr>
              <w:t>. За удостоверяване липсата на тези обстоятелства, участникът подава декларация, съглас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л. 54, ал.1, т.1-5 и т.7 от ЗОП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образец, приложен към настоящата документация за участие и подписана от лицата, които представляват кандидата или участника. За подизпълнителите също се прилагат изискванията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чл. 54, ал.1, т.1-5 и т.7 от ЗОП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АЖНО !!!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Възложителят отстранява от участие в процедурата кандидат или участник, за когото е установено наличието на някое от обстоятелствата по по чл. 54, ал.1, т.1-5 и т.7 от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 В случай, че участникът участва като обединение (консорциум), което не е регистрирано като самостоятелно юридическо лице, трябва да представи копие на договора (споразумението)  за обединение, в което е посочен представляващия обединението, който ще носи отговорност за изпълнение на поръчката, ще осъществява контактите с възложителя и подписва документите по изпълнение на поръчката, а когато в договора не е посочено лицето, което представлява участниците в обединението, следва да представи и документ, подписан от лицата в обединението, в който се посочва представляващият. Не могат да се правят промени в състава на обединението по време на изпълнение на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роцедурата едно физическо или юридическо лице може да участва само в едно обединение. Когато участникът в процедурата е обединение, което не е юридическо лице,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 и Декларация п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л. 54, ал.1, т.1-5 и т.7 от ЗОП </w:t>
            </w:r>
            <w:r>
              <w:rPr>
                <w:rFonts w:cs="Arial" w:ascii="Arial" w:hAnsi="Arial"/>
                <w:sz w:val="24"/>
                <w:szCs w:val="24"/>
              </w:rPr>
              <w:t xml:space="preserve">се представят от всяко физическо или юридическо лице, включено в обединение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лучай, че избраният за изпълнител по поръчка е обединение от физически и/или юридически лица, при сключване на договора за изпълнение на поръчката, обединението следва да бъде регистрирано като гражданско (неперсонифицирано) дружество като представи копие на БУЛСТАТ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АЖНО !!!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Лице, което участва в обединение или е дало съгласие и фигурира като подизпълнител в офертата на друг участник, не може да представи самостоятелна оф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огато участникът предвижда участието на подизпълнители при изпълнение на поръчката, изискванията, които са задължителни съгласно Закона за обществените поръчки и са посочени по-долу, се прилагат и за подизпълнителите, съобразно вида и дела на тяхното участие. Възлагането на работи на подизпълнители е допустимо,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  <w:r>
              <w:rPr>
                <w:rFonts w:cs="Arial" w:ascii="Arial" w:hAnsi="Arial"/>
                <w:sz w:val="24"/>
                <w:szCs w:val="24"/>
              </w:rPr>
              <w:t>От участие се отстраняват оферти, които са непълни или не отговарят на предварително определените условия в „Указанията за участие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 xml:space="preserve"> участникът трябва да разполага за целия срок на договора с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/четири/ броя колесни трактори и 2 /два/ броя “Пясъкоразпръсквачи”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з значение дали са собствени или са наети, което удостоверява със заверени копия на документи, както след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собствени – заверено копие от документ за собственос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наети - заверено копие от договор за на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никът е длъжен да осигури създаване на нормална проходимост при зимни условия -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8 час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ЖНО !!!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Участник предложил по-малък срок от 8 часа, за създаване на нормална проходимост при зимни условия ще бъде отстранен.</w:t>
            </w:r>
          </w:p>
          <w:p>
            <w:pPr>
              <w:pStyle w:val="Normal"/>
              <w:spacing w:lineRule="auto" w:line="240" w:before="0" w:after="96"/>
              <w:jc w:val="both"/>
              <w:textAlignment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 xml:space="preserve">3.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 xml:space="preserve">Времето за реакция при настъпването на събитията по предмета на поръчката трябва да възлиза на не повече от 6 /шест/ часа, </w:t>
            </w:r>
            <w:r>
              <w:rPr>
                <w:rFonts w:cs="Arial" w:ascii="Arial" w:hAnsi="Arial"/>
                <w:sz w:val="24"/>
                <w:szCs w:val="24"/>
              </w:rPr>
              <w:t>след официална  заявка  от страна на упълномощено длъжностно лице при Община Харманл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>, за което се изготвя и подписва протокол.</w:t>
            </w:r>
          </w:p>
          <w:p>
            <w:pPr>
              <w:pStyle w:val="Normal"/>
              <w:spacing w:lineRule="auto" w:line="240" w:before="0" w:after="96"/>
              <w:jc w:val="both"/>
              <w:textAlignment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 xml:space="preserve">4. Минимални изисквания за технически възможности на участниците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>Участникът трябва да е изпълнил през последните три години, считано от датата на подаване на офертата, самостоятелно или в партньорств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>услуги с идентични или сходни с предмета на поръчк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 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03.11.2016 г.                      Час: 17:00  ч 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(шестдесет) дн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читано от датата, определена за краен срок за подаване на оферти.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04.11.2016 г.                      Час: 11:00  ч 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отваряне на офертите:Община Харманли, пл. ”Възраждане” №1, Конферентна зала на ет.4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(когато е приложимо)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24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.10.2016г.</w:t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чл.42, ал.5 от ЗОП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Мария Иванова Кирк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мет на Община Харман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1:00Z</dcterms:created>
  <dc:creator>Rosica Dabova</dc:creator>
  <dc:description/>
  <cp:keywords/>
  <dc:language>en-US</dc:language>
  <cp:lastModifiedBy>Yrist_1</cp:lastModifiedBy>
  <cp:lastPrinted>2016-10-24T12:58:00Z</cp:lastPrinted>
  <dcterms:modified xsi:type="dcterms:W3CDTF">2016-10-24T10:03:00Z</dcterms:modified>
  <cp:revision>18</cp:revision>
  <dc:subject/>
  <dc:title/>
</cp:coreProperties>
</file>